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dit hoofdstuk hebben wij het over netvoedingen. We kunnen natuurlijk onze zenders en ontvangers op de eerder behandelde accu's en batterijen laten werken, maar deze raken snel uitgeput. Bovendien dienen de accu's opgeladen te worden en dit doen wij meestal ook met behulp van de netspanning in huis.</w:t>
      </w:r>
    </w:p>
    <w:p>
      <w:pPr>
        <w:pStyle w:val="Normal"/>
        <w:spacing w:before="0" w:after="160"/>
        <w:rPr>
          <w:rFonts w:ascii="Arial" w:hAnsi="Arial" w:cs="Arial"/>
        </w:rPr>
      </w:pPr>
      <w:r>
        <w:rPr>
          <w:rFonts w:cs="Arial" w:ascii="Arial" w:hAnsi="Arial"/>
        </w:rPr>
        <w:t>Uit ons stopcontact, of zoals het officieel heet, de wandcontactdoos, komt een wisselstroom. Wisselstroom is erg gemakkelijk te transformeren naar een hogere en lagere spanning, dat is een groot voordeel. Nadeel is dat de meeste elektronica op gelijkstroom werkt, we moeten van onze getransformeerde wisselspanning een gelijkspanning maken. Hoe wij dit doen behandelen wij in dit hoofdstu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3 Voed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27:00Z</dcterms:created>
  <dc:creator>PA3KYH</dc:creator>
  <dc:description/>
  <cp:keywords/>
  <dc:language>en-US</dc:language>
  <cp:lastModifiedBy>PA3KYH </cp:lastModifiedBy>
  <dcterms:modified xsi:type="dcterms:W3CDTF">2021-02-06T16:30:00Z</dcterms:modified>
  <cp:revision>3</cp:revision>
  <dc:subject/>
  <dc:title/>
</cp:coreProperties>
</file>